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ważniam do odbioru ze szkoły (Szkoły Podstawowej Nr 2 w Strykowie) mojego dziecka po zakończonych zajęciach lekcyjnych z klasy………………………………..  następujące o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9"/>
        <w:gridCol w:w="3194"/>
        <w:gridCol w:w="31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osoby upoważnion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Jednocześnie oświadczam, że przejmuję pełną odpowiedzialność za zdrowie i bezpieczeństwo dziecka z chwilą opuszczenia przez nie placówki szkolnej pod opieką wyżej wymienion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oważniam do odbioru ze (Szkoły Podstawowej Nr 2 w Strykowie) mojego dziecka po zakończonych zajęciach lekcyjnych z klasy………………………………..  następujące o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50"/>
        <w:gridCol w:w="3176"/>
        <w:gridCol w:w="320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osoby upoważnionej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Jednocześnie oświadczam, że przejmuję pełną odpowiedzialność za zdrowie i bezpieczeństwo dziecka z chwilą opuszczenia przez nie placówki szkolnej pod opieką wyżej wymienion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oważniam do odbioru ze szkoły (Szkoły Podstawowej Nr 2 w Strykowie) mojego dziecka po zakończonych zajęciach lekcyjnych z klasy………………………………..  następujące o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9"/>
        <w:gridCol w:w="3194"/>
        <w:gridCol w:w="31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osoby upoważnion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Jednocześnie oświadczam, że przejmuję pełną odpowiedzialność za zdrowie i bezpieczeństwo dziecka z chwilą opuszczenia przez nie placówki szkolnej pod opieką wyżej wymienion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2:00Z</dcterms:created>
  <dc:creator>Dorota</dc:creator>
  <dc:description/>
  <cp:keywords/>
  <dc:language>en-US</dc:language>
  <cp:lastModifiedBy>Karolina Graczyk</cp:lastModifiedBy>
  <cp:lastPrinted>2013-09-03T15:09:00Z</cp:lastPrinted>
  <dcterms:modified xsi:type="dcterms:W3CDTF">2021-10-13T08:12:00Z</dcterms:modified>
  <cp:revision>2</cp:revision>
  <dc:subject/>
  <dc:title>Upoważniam do odbioru ze szkoły po zakończonych zajęciach mojego dziecka ……………………… następujące osoby: ……………………………  legitymującej się</dc:title>
</cp:coreProperties>
</file>